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 февраля 2015 года </w:t>
        <w:tab/>
        <w:tab/>
        <w:tab/>
        <w:t xml:space="preserve">№ 34 </w:t>
        <w:tab/>
        <w:tab/>
        <w:tab/>
        <w:tab/>
        <w:t>п. Дру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декабря 2014 года № 25 «О бюджет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 на 2015 год»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, решил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18 декабря 2014 года № 25 «О бюджете Дружненского сельского поселения Белореченского района на 2015 год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.1 Подпункты 1, 2, 4 пункта 1 реш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Дружненского сельского поселения Белореченского района на 2015 год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) общий объем доходов в сумме 17 914 124,83 рубля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2) общий объем расходов в сумме 20 561 249,67 рублей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3) дефицит бюджета Дружненского сельского поселения Белореченского района в сумме 2 647 124,84 рубля»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остатки неиспользованных по состоянию на 01.01.2014г. средств (за счет налоговых и неналоговых доходов) в общей сумме 2 560 849,67 рублей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4, подраздела 09 «Дорожное хозяйство (дорожные фонды»», коду целевой статьи 6401025 «Строительство, реконструкция, капитальный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», 200 коду вида расходов в сумме 252 709,67 рублей на содержание дорог поселения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4, подраздела 12 «Другие вопросы в области национальной экономики», коду целевой статьи 5161023 «Мероприятия в области строительства, архитектуры и градостроительства», 200 коду вида расходов в сумме 20 000,0 рублей на мероприятия по архитектуре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5, подраздела 02 «Коммунальное хозяйство», коду целевой статьи 6551039 «Строительство объектов социального и производственного комплексов, в том числе объектов общегражданского назначения, жилья, инфраструктуры», 400 коду вида расходов в сумме 100 000,0 рублей на газификацию нечетной стороны ул.Вокзальной п.Дружного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5, подраздела 03 «Благоустройство», коду целевой статьи 6801032 «Прочие мероприятия по благоустройству городских округов и поселений», 200 коду вида расходов в сумме 1 088 140,0 рублей на благоустройство поселения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5, подраздела 03 «Благоустройство», коду целевой статьи 6801032 «Прочие мероприятия по благоустройству городских округов и поселений», 400 коду вида расходов в сумме 500 000,0 рублей на строительство памятника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5, подраздела 03 «Благоустройство», коду целевой статьи 6801033 «Озеленение», 200 коду вида расходов в сумме 100 000,0 рублей на озеленение п.Дружного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8, подраздела 01 «Культура», коду целевой статьи 5920902 «Осуществление капитального ремонта», 600 коду вида расходов в сумме 300 000,0 рублей на устройство навеса и крыльца СДК п.Дружного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8, подраздела 04 «Другие вопросы в области культуры, кинематографии», коду целевой статьи 5951037 «Охрана и сохранение объектов культурного наследия местного значения», 600 коду вида расходов в сумме 200 000,0 рублей на ремонт памятник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3. Внести соответствующие изменения в приложения № 4, 5, 6, 7 к решению Совета Дружненского сельского поселения Белореченского района от 18 декабря 2014 года № 25 «О бюджете Дружненского сельского поселения Белореченского района на 2015 год», изложив их в новой редакции (приложения №1, 2, 3, 4).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опубликовать в газете «Огни Кавказа».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Дубинин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2 февраля 2015 года № 34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«ПРИЛОЖЕНИЕ № 4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2 февраля 2015 года № 34)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бюджета Дружнен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Белореченского района по разделам и подразделам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ассификации расходов бюджетов на 2015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709"/>
        <w:gridCol w:w="801"/>
        <w:gridCol w:w="1882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6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561 249,67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439 740,00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843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8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5 897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 082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082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 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26 209,67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989 267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9 267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361 951,00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 061 951,00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февраля 2015 года № 34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«ПРИЛОЖЕНИЕ № 5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декабря 2014 года № 25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февраля 2015 года № 34)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муниципальным программам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лореченского района и непрограммным направлениям деятельности)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уппам видов расходов бюджета, классификации расходов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юджетов на 2015 год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78"/>
        <w:gridCol w:w="1417"/>
        <w:gridCol w:w="850"/>
        <w:gridCol w:w="1864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561 249,67</w:t>
            </w:r>
          </w:p>
        </w:tc>
      </w:tr>
      <w:tr>
        <w:trPr>
          <w:trHeight w:val="3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98 822,00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843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843,00</w:t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843,00</w:t>
            </w:r>
          </w:p>
        </w:tc>
      </w:tr>
      <w:tr>
        <w:trPr>
          <w:trHeight w:val="5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19 979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2 097,00</w:t>
            </w:r>
          </w:p>
        </w:tc>
      </w:tr>
      <w:tr>
        <w:trPr>
          <w:trHeight w:val="12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1 867,0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23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,00</w:t>
            </w:r>
          </w:p>
        </w:tc>
      </w:tr>
      <w:tr>
        <w:trPr>
          <w:trHeight w:val="12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,00</w:t>
            </w:r>
          </w:p>
        </w:tc>
      </w:tr>
      <w:tr>
        <w:trPr>
          <w:trHeight w:val="2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82,00</w:t>
            </w:r>
          </w:p>
        </w:tc>
      </w:tr>
      <w:tr>
        <w:trPr>
          <w:trHeight w:val="15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282,00</w:t>
            </w:r>
          </w:p>
        </w:tc>
      </w:tr>
      <w:tr>
        <w:trPr>
          <w:trHeight w:val="1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</w:tr>
      <w:tr>
        <w:trPr>
          <w:trHeight w:val="1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 000,00</w:t>
            </w:r>
          </w:p>
        </w:tc>
      </w:tr>
      <w:tr>
        <w:trPr>
          <w:trHeight w:val="1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Повышение информированности населения о деятельности органов в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едеятель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Мероприятия в области землеустройства и землеполь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61 951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35 613,00</w:t>
            </w:r>
          </w:p>
        </w:tc>
      </w:tr>
      <w:tr>
        <w:trPr>
          <w:trHeight w:val="1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35 613,00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35 613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6 338,00</w:t>
            </w:r>
          </w:p>
        </w:tc>
      </w:tr>
      <w:tr>
        <w:trPr>
          <w:trHeight w:val="2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6 338,00</w:t>
            </w:r>
          </w:p>
        </w:tc>
      </w:tr>
      <w:tr>
        <w:trPr>
          <w:trHeight w:val="10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6 338,00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2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12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1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1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(бюджетные инвестиции)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ласти газ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1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1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9 267,0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0,00</w:t>
            </w:r>
          </w:p>
        </w:tc>
      </w:tr>
      <w:tr>
        <w:trPr>
          <w:trHeight w:val="4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0,00</w:t>
            </w:r>
          </w:p>
        </w:tc>
      </w:tr>
      <w:tr>
        <w:trPr>
          <w:trHeight w:val="3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127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127,00</w:t>
            </w:r>
          </w:p>
        </w:tc>
      </w:tr>
      <w:tr>
        <w:trPr>
          <w:trHeight w:val="1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8 140,00</w:t>
            </w:r>
          </w:p>
        </w:tc>
      </w:tr>
      <w:tr>
        <w:trPr>
          <w:trHeight w:val="1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8 140,00</w:t>
            </w:r>
          </w:p>
        </w:tc>
      </w:tr>
      <w:tr>
        <w:trPr>
          <w:trHeight w:val="1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4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</w:tr>
      <w:tr>
        <w:trPr>
          <w:trHeight w:val="8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 в представительных органах, контрольно-счетных органах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2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2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2 февраля 2015 года № 34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«ПРИЛОЖЕНИЕ №6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2 февраля 2015 года № 34)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ружненского сельского поселения Белореченского района на 2015 год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разделов, подразделов, целевых статей (муниципальных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 и непрограммных направлений деятельности), групп видов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ов бюджета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118"/>
        <w:gridCol w:w="650"/>
        <w:gridCol w:w="642"/>
        <w:gridCol w:w="567"/>
        <w:gridCol w:w="1559"/>
        <w:gridCol w:w="709"/>
        <w:gridCol w:w="1843"/>
      </w:tblGrid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58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98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561 249,67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Дружненского сельского поселения Белоречен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3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5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3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ружнен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556 249,67</w:t>
            </w:r>
          </w:p>
        </w:tc>
      </w:tr>
      <w:tr>
        <w:trPr>
          <w:trHeight w:val="2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434 740,00</w:t>
            </w:r>
          </w:p>
        </w:tc>
      </w:tr>
      <w:tr>
        <w:trPr>
          <w:trHeight w:val="14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843,00</w:t>
            </w:r>
          </w:p>
        </w:tc>
      </w:tr>
      <w:tr>
        <w:trPr>
          <w:trHeight w:val="1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843,00</w:t>
            </w:r>
          </w:p>
        </w:tc>
      </w:tr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843,00</w:t>
            </w:r>
          </w:p>
        </w:tc>
      </w:tr>
      <w:tr>
        <w:trPr>
          <w:trHeight w:val="7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843,00</w:t>
            </w:r>
          </w:p>
        </w:tc>
      </w:tr>
      <w:tr>
        <w:trPr>
          <w:trHeight w:val="18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843,00</w:t>
            </w:r>
          </w:p>
        </w:tc>
      </w:tr>
      <w:tr>
        <w:trPr>
          <w:trHeight w:val="22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5 897,00</w:t>
            </w:r>
          </w:p>
        </w:tc>
      </w:tr>
      <w:tr>
        <w:trPr>
          <w:trHeight w:val="4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2 097,00</w:t>
            </w:r>
          </w:p>
        </w:tc>
      </w:tr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2 097,00</w:t>
            </w:r>
          </w:p>
        </w:tc>
      </w:tr>
      <w:tr>
        <w:trPr>
          <w:trHeight w:val="8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2 097,00</w:t>
            </w:r>
          </w:p>
        </w:tc>
      </w:tr>
      <w:tr>
        <w:trPr>
          <w:trHeight w:val="25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1 867,00</w:t>
            </w:r>
          </w:p>
        </w:tc>
      </w:tr>
      <w:tr>
        <w:trPr>
          <w:trHeight w:val="5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230,00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00,00</w:t>
            </w:r>
          </w:p>
        </w:tc>
      </w:tr>
      <w:tr>
        <w:trPr>
          <w:trHeight w:val="18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4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</w:tr>
      <w:tr>
        <w:trPr>
          <w:trHeight w:val="4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4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7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 082,00</w:t>
            </w:r>
          </w:p>
        </w:tc>
      </w:tr>
      <w:tr>
        <w:trPr>
          <w:trHeight w:val="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082,00</w:t>
            </w:r>
          </w:p>
        </w:tc>
      </w:tr>
      <w:tr>
        <w:trPr>
          <w:trHeight w:val="6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082,00</w:t>
            </w:r>
          </w:p>
        </w:tc>
      </w:tr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082,00</w:t>
            </w:r>
          </w:p>
        </w:tc>
      </w:tr>
      <w:tr>
        <w:trPr>
          <w:trHeight w:val="11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,00</w:t>
            </w:r>
          </w:p>
        </w:tc>
      </w:tr>
      <w:tr>
        <w:trPr>
          <w:trHeight w:val="21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,00</w:t>
            </w:r>
          </w:p>
        </w:tc>
      </w:tr>
      <w:tr>
        <w:trPr>
          <w:trHeight w:val="7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82,00</w:t>
            </w:r>
          </w:p>
        </w:tc>
      </w:tr>
      <w:tr>
        <w:trPr>
          <w:trHeight w:val="4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282,00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 000,00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9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7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6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едеятель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26 209,67</w:t>
            </w:r>
          </w:p>
        </w:tc>
      </w:tr>
      <w:tr>
        <w:trPr>
          <w:trHeight w:val="2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24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3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Мероприятия в области землеустройства и землепользова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989 267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(бюджетные инвестиции) в объекты муниципальной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ласти газифик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5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3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0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9 267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9 267,00</w:t>
            </w:r>
          </w:p>
        </w:tc>
      </w:tr>
      <w:tr>
        <w:trPr>
          <w:trHeight w:val="7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0,00</w:t>
            </w:r>
          </w:p>
        </w:tc>
      </w:tr>
      <w:tr>
        <w:trPr>
          <w:trHeight w:val="6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0,00</w:t>
            </w:r>
          </w:p>
        </w:tc>
      </w:tr>
      <w:tr>
        <w:trPr>
          <w:trHeight w:val="1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127,00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127,00</w:t>
            </w:r>
          </w:p>
        </w:tc>
      </w:tr>
      <w:tr>
        <w:trPr>
          <w:trHeight w:val="1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88 140,00</w:t>
            </w:r>
          </w:p>
        </w:tc>
      </w:tr>
      <w:tr>
        <w:trPr>
          <w:trHeight w:val="5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8 140,00</w:t>
            </w:r>
          </w:p>
        </w:tc>
      </w:tr>
      <w:tr>
        <w:trPr>
          <w:trHeight w:val="1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6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361 951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61 951,00</w:t>
            </w:r>
          </w:p>
        </w:tc>
      </w:tr>
      <w:tr>
        <w:trPr>
          <w:trHeight w:val="17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61 951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35 613,00</w:t>
            </w:r>
          </w:p>
        </w:tc>
      </w:tr>
      <w:tr>
        <w:trPr>
          <w:trHeight w:val="11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35 613,00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35 613,00</w:t>
            </w:r>
          </w:p>
        </w:tc>
      </w:tr>
      <w:tr>
        <w:trPr>
          <w:trHeight w:val="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7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6 338,00</w:t>
            </w:r>
          </w:p>
        </w:tc>
      </w:tr>
      <w:tr>
        <w:trPr>
          <w:trHeight w:val="11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6 338,00</w:t>
            </w:r>
          </w:p>
        </w:tc>
      </w:tr>
      <w:tr>
        <w:trPr>
          <w:trHeight w:val="15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6 338,00</w:t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1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0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0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1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5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2 февраля 2015 года № 34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«ПРИЛОЖЕНИЕ № 7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2 февраля 2015 года № 34)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Источники внутреннего финансирования дефицита бюджета Дружненского сельского поселения Белореченского района на 2015 год перечень статей источников финансирования дефицита бюдж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4395"/>
        <w:gridCol w:w="1842"/>
      </w:tblGrid>
      <w:tr>
        <w:trPr>
          <w:trHeight w:val="151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уппы, подгруппы, статьи, подстатьи, элемента, программы, кода экономической классификации доходов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(рублей)</w:t>
            </w:r>
          </w:p>
        </w:tc>
      </w:tr>
      <w:tr>
        <w:trPr>
          <w:trHeight w:val="39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 01 00 00 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647 124,84</w:t>
            </w:r>
          </w:p>
        </w:tc>
      </w:tr>
      <w:tr>
        <w:trPr>
          <w:trHeight w:val="24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 01 05 00 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647 124,84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914 124,83</w:t>
            </w:r>
          </w:p>
        </w:tc>
      </w:tr>
      <w:tr>
        <w:trPr>
          <w:trHeight w:val="61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914 124,83</w:t>
            </w:r>
          </w:p>
        </w:tc>
      </w:tr>
      <w:tr>
        <w:trPr>
          <w:trHeight w:val="61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914 124,83</w:t>
            </w:r>
          </w:p>
        </w:tc>
      </w:tr>
      <w:tr>
        <w:trPr>
          <w:trHeight w:val="61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 01 05 02 01 10 0000 5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914 124,83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61 249,67</w:t>
            </w:r>
          </w:p>
        </w:tc>
      </w:tr>
      <w:tr>
        <w:trPr>
          <w:trHeight w:val="61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61 249,67</w:t>
            </w:r>
          </w:p>
        </w:tc>
      </w:tr>
      <w:tr>
        <w:trPr>
          <w:trHeight w:val="61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61 249,67</w:t>
            </w:r>
          </w:p>
        </w:tc>
      </w:tr>
      <w:tr>
        <w:trPr>
          <w:trHeight w:val="61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 01 05 02 01 10 0000 6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61 249,67»</w:t>
            </w:r>
          </w:p>
        </w:tc>
      </w:tr>
    </w:tbl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Гор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019550</wp:posOffset>
              </wp:positionH>
              <wp:positionV relativeFrom="paragraph">
                <wp:posOffset>30924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4.35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00:00Z</dcterms:created>
  <dc:creator>КауноваСВ</dc:creator>
  <dc:description/>
  <cp:keywords/>
  <dc:language>en-US</dc:language>
  <cp:lastModifiedBy>ludmila</cp:lastModifiedBy>
  <cp:lastPrinted>2015-02-16T13:56:00Z</cp:lastPrinted>
  <dcterms:modified xsi:type="dcterms:W3CDTF">2015-02-26T12:01:00Z</dcterms:modified>
  <cp:revision>3</cp:revision>
  <dc:subject/>
  <dc:title>Вносится</dc:title>
</cp:coreProperties>
</file>